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务院学位委员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教育部关于设置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交叉学科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门类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集成电路科学与工程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和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国家安全学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一级学科的通知</w:t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位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学位委员会、教育厅（教委），新疆生产建设兵团学位委员会、教育局，有关部门（单位）教育（人事）司（局），中国人民解放军学位委员会，中共中央党校学位评定委员会，各学位授予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为深入贯彻习近平总书记对研究生教育工作的重要指示精神，根据党和国家事业发展需要，按照《学位授予和人才培养学科目录设置与管理办法》的规定，经专家论证，国务院学位委员会批准，决定设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交叉学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门类（门类代码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4”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集成电路科学与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级学科（学科代码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401”</w:t>
      </w:r>
      <w:r>
        <w:rPr>
          <w:rFonts w:ascii="Times New Roman" w:hAnsi="Times New Roman" w:cs="Times New Roman" w:eastAsia="仿宋_GB2312"/>
          <w:sz w:val="32"/>
          <w:szCs w:val="32"/>
        </w:rPr>
        <w:t>）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安全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级学科（学科代码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402”</w:t>
      </w:r>
      <w:r>
        <w:rPr>
          <w:rFonts w:ascii="Times New Roman" w:hAnsi="Times New Roman" w:cs="Times New Roman" w:eastAsia="仿宋_GB2312"/>
          <w:sz w:val="32"/>
          <w:szCs w:val="32"/>
        </w:rPr>
        <w:t>）。请各相关单位结合实际条件，加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集成电路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科学与工程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国家安全学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学科建设，做好人才培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3:32Z</dcterms:created>
  <dc:creator>Administrator</dc:creator>
  <dc:description/>
  <dc:language>en-US</dc:language>
  <cp:lastModifiedBy>Administrator</cp:lastModifiedBy>
  <dcterms:modified xsi:type="dcterms:W3CDTF">2022-07-13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6E0E9F3DA48048B96EAE549184D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