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43"/>
          <w:szCs w:val="43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大学（学院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XX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学科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参考提纲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学科名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学科代码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一、学科现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阐述本学科在人才培养、科学研究、社会服务、师资队伍建 设等方面的发展现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二、发展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针对学科建设主要要素，分别分析到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03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本学科拟达到的建设目标，尤其在服务经济社会发展、对接产业行业企业方面的目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三、对标发展学科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据本学科发展目标，从省内外高校选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对标学科，作为比照和赶超的目标学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四、主要差距和不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照对标学科，分析本学科存在的差距和不足，以及制约本学科发展的其它突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五、下一步工作计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下一步加强学科建设的主要举措，突出高层次人才引育的具体举措，如果有引才意向的，可以说明具体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六、服务经济社会发展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学科下一步在服务经济社会发展，尤其是对接产业、行业、企业方面的主要举措、预期效益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nternetLink">
    <w:name w:val="Hyperlink"/>
    <w:basedOn w:val="Style14"/>
    <w:rPr>
      <w:color w:val="2323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0:00Z</dcterms:created>
  <dc:creator>admin</dc:creator>
  <dc:description/>
  <dc:language>en-US</dc:language>
  <cp:lastModifiedBy>Administrator</cp:lastModifiedBy>
  <dcterms:modified xsi:type="dcterms:W3CDTF">2022-07-13T09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A8FD97BEA4571993A55DFF516F5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