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暑期轮休值班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单位（盖章）：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6"/>
        <w:gridCol w:w="1631"/>
        <w:gridCol w:w="2135"/>
        <w:gridCol w:w="2066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人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姓名及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带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姓名及电话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XXXXX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办公电话号码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X  X  X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XXXXXXX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  X  X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XXXXXXXX</w:t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4:00Z</dcterms:created>
  <dc:creator>LENOVO</dc:creator>
  <dc:description/>
  <dc:language>en-US</dc:language>
  <cp:lastModifiedBy>Administrator</cp:lastModifiedBy>
  <cp:lastPrinted>2020-09-15T11:35:00Z</cp:lastPrinted>
  <dcterms:modified xsi:type="dcterms:W3CDTF">2022-06-29T10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92AEB2806426DAD8EF531A285EF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