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0" w:after="320"/>
        <w:jc w:val="center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黄淮学院教师外出进修、访学申请表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25"/>
        <w:gridCol w:w="1382"/>
        <w:gridCol w:w="226"/>
        <w:gridCol w:w="742"/>
        <w:gridCol w:w="1557"/>
        <w:gridCol w:w="997"/>
        <w:gridCol w:w="2259"/>
      </w:tblGrid>
      <w:tr>
        <w:trPr>
          <w:trHeight w:val="4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11"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11"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49"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40" w:right="-105" w:firstLine="31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联系方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7" w:right="-142"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11"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11"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49"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职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107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从事教学科研工作年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7" w:right="-142"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11"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所在院系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107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所任课程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7" w:right="-142"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时间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8" w:right="-1" w:firstLine="72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至     年    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费金额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7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学校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8" w:right="-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7" w:right="-14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7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进修的课程或研究课题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（课题）名称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20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</w:tc>
      </w:tr>
      <w:tr>
        <w:trPr>
          <w:trHeight w:val="4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20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20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2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20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20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20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20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8" w:right="-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2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20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8" w:right="-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2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20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8" w:right="-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2"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7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48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进修的原因，达到目的及应完成的任务。</w:t>
            </w:r>
          </w:p>
          <w:p>
            <w:pPr>
              <w:pStyle w:val="TextBodyIndent"/>
              <w:spacing w:before="0" w:after="0"/>
              <w:ind w:left="0"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tabs>
                <w:tab w:val="clear" w:pos="420"/>
                <w:tab w:val="left" w:pos="5907" w:leader="none"/>
              </w:tabs>
              <w:spacing w:before="0" w:after="0"/>
              <w:ind w:left="420"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TextBodyIndent"/>
              <w:tabs>
                <w:tab w:val="clear" w:pos="420"/>
                <w:tab w:val="left" w:pos="5988" w:leader="none"/>
                <w:tab w:val="left" w:pos="6267" w:leader="none"/>
                <w:tab w:val="left" w:pos="6657" w:leader="none"/>
                <w:tab w:val="left" w:pos="7263" w:leader="none"/>
                <w:tab w:val="left" w:pos="7512" w:leader="none"/>
              </w:tabs>
              <w:spacing w:before="0" w:after="0"/>
              <w:ind w:left="420"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11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意见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 xml:space="preserve">领导签字（盖章）   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年    月   日                                 </w:t>
            </w:r>
          </w:p>
        </w:tc>
      </w:tr>
      <w:tr>
        <w:trPr>
          <w:trHeight w:val="7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意见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 xml:space="preserve">领导签字（盖章）   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年    月   日    </w:t>
            </w:r>
          </w:p>
        </w:tc>
      </w:tr>
      <w:tr>
        <w:trPr>
          <w:trHeight w:val="7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部意见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 xml:space="preserve">领导签字（盖章）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 xml:space="preserve">年    月   日    </w:t>
            </w:r>
          </w:p>
        </w:tc>
      </w:tr>
      <w:tr>
        <w:trPr>
          <w:trHeight w:val="9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领导签字（盖章）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10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领导签字（盖章）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13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主管领导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领导签字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widowControl/>
        <w:ind w:left="-107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申请表中个人相关资料如实填写齐全；</w:t>
      </w:r>
    </w:p>
    <w:p>
      <w:pPr>
        <w:pStyle w:val="Normal"/>
        <w:widowControl/>
        <w:ind w:left="-107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院系普通教师只需完成院系、教务处、人事处签字盖章；辅导员完成院系、学生处、人事处三个部门意见；学校中层干部外出进修学习除需完成院系、教务处、人事处签字盖章外，还需完成组织部和学校分管领导签字盖章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表须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规格纸张正反双面打印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/>
      <w:jc w:val="left"/>
    </w:pPr>
    <w:rPr>
      <w:rFonts w:ascii="宋体" w:hAnsi="宋体" w:cs="Courier New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8:00Z</dcterms:created>
  <dc:creator>zyh</dc:creator>
  <dc:description/>
  <dc:language>en-US</dc:language>
  <cp:lastModifiedBy>HP04</cp:lastModifiedBy>
  <cp:lastPrinted>2020-01-08T10:17:00Z</cp:lastPrinted>
  <dcterms:modified xsi:type="dcterms:W3CDTF">2020-12-30T04:10:57Z</dcterms:modified>
  <cp:revision>3</cp:revision>
  <dc:subject/>
  <dc:title>关于开展国内访问学者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