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28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2"/>
        </w:rPr>
        <w:t>黄淮学院二级学院国际化工作情况调查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宋体;SimSun"/>
          <w:color w:val="000000"/>
          <w:kern w:val="0"/>
          <w:sz w:val="32"/>
          <w:szCs w:val="28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28"/>
        </w:rPr>
        <w:t xml:space="preserve">填报单位：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28"/>
        </w:rPr>
        <w:t xml:space="preserve">        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28"/>
        </w:rPr>
        <w:t xml:space="preserve">（公章）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28"/>
        </w:rPr>
        <w:t xml:space="preserve">         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28"/>
        </w:rPr>
        <w:t>填报日期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380"/>
        <w:gridCol w:w="3332"/>
      </w:tblGrid>
      <w:tr>
        <w:trPr>
          <w:trHeight w:val="126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4"/>
              </w:rPr>
              <w:t>类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4"/>
              </w:rPr>
              <w:t>名单、课程或项目名称等</w:t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组织机构和管理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学院年度工作目标、计划中是否有明确的国际化目标和规划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2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是否明确国际合作交流工作分管领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是否设立国际合作交流工作专职或兼职秘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师国际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学院教师总人数及有海外留学经历教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长期聘任（在校工作时间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个月以上）的外籍及港澳台教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短期聘任（在校工作时间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天至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个月）的外籍及港澳台教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在国（境）外大学、科研院所、其他国际组织担任职务、担任国际学术期刊评委或有重大国际会议主席经历的教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出国（境）访学、进修、任教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至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个月的教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出国（境）访学、进修、任教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个月以上的教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短期出国（境）讲学、交流、参加国际会议等教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出国（境）开展科研合作教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授予（国）境外知名人士名誉教授头衔教师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生国际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参加学校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个月以上的出国（境）交流学习学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参加学校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个月以下的出国（境）交流学习学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出国（境）参加国际会议、国际竞赛、志愿者、科研合作的学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在本学院接受本科学历教育的国（境）外留学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接受非学历教育的国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境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  <w:t>)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外留学生人数（语言进修生、文化交流生、专业课程培训生、交换生等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及课程国际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0"/>
              </w:rPr>
              <w:t>学院双语教学课程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开设全外语授课专业（一个专业全部专业课程使用外语授课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外国语学院开展多语种教学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中外合作办学项目引进外方课程开展全英授课或双语辅导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使用国（境）外大学现行原版教材课程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积极申报专业国际认证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科研国际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与国（境）外机构合作开展的科研项目（含教师独立承担的国（境）外科研项目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在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  <w:t>SCI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或</w:t>
            </w: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  <w:t>SSCI</w:t>
            </w: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收录的学术期刊上发表论文（含中外联合发表论文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在国外出版社出版的学术著作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被国外专利机构授权的专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独立举办或与国（境）外高校和机构合作举办或承办的国际会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bCs/>
                <w:color w:val="000000"/>
                <w:kern w:val="0"/>
                <w:sz w:val="28"/>
                <w:szCs w:val="28"/>
              </w:rPr>
              <w:t>合作办学项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24"/>
                <w:szCs w:val="20"/>
              </w:rPr>
              <w:t>中外合作办学项目和学生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十四五期间国际化发展愿景和计划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778125</wp:posOffset>
              </wp:positionH>
              <wp:positionV relativeFrom="paragraph">
                <wp:posOffset>9525</wp:posOffset>
              </wp:positionV>
              <wp:extent cx="11176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3.7pt;mso-wrap-distance-left:9.05pt;mso-wrap-distance-right:9.05pt;mso-wrap-distance-top:0pt;mso-wrap-distance-bottom:0pt;margin-top:0.75pt;mso-position-vertical-relative:text;margin-left:21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8:00Z</dcterms:created>
  <dc:creator>ADMIN</dc:creator>
  <dc:description/>
  <cp:keywords/>
  <dc:language>en-US</dc:language>
  <cp:lastModifiedBy>ADMIN</cp:lastModifiedBy>
  <dcterms:modified xsi:type="dcterms:W3CDTF">2020-12-23T07:38:00Z</dcterms:modified>
  <cp:revision>2</cp:revision>
  <dc:subject/>
  <dc:title/>
</cp:coreProperties>
</file>