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个人承诺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领导干部亲属违规经商办企业、“红顶中介”、挂职兼职问题专项治理工作方案》要求，本人承诺：严格遵守《中国共产党廉洁自律准则》、《中国共产党纪律处分条例》、《中华人民共和国公务员法》、《中华人民共和国监察法》、《中华人民共和国公职人员政务处分法》、《事业单位工作人员处分暂行规定》等有关规定，本人及亲属无违规经商办企业、挂证兼职问题，将自觉接受组织和群众监督。如有违反，愿接受组织任何处理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承诺时间：</w:t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11-12T09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