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黄淮学院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新进教师岗前培训课程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984"/>
        <w:gridCol w:w="2468"/>
        <w:gridCol w:w="1371"/>
        <w:gridCol w:w="1264"/>
      </w:tblGrid>
      <w:tr>
        <w:trPr>
          <w:trHeight w:val="5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日  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时  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培训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授课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负责单位</w:t>
            </w:r>
          </w:p>
        </w:tc>
      </w:tr>
      <w:tr>
        <w:trPr>
          <w:trHeight w:val="69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—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班典礼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领导致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事处及相关部门</w:t>
            </w:r>
          </w:p>
        </w:tc>
      </w:tr>
      <w:tr>
        <w:trPr>
          <w:trHeight w:val="69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—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情介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彦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展规划处</w:t>
            </w:r>
          </w:p>
        </w:tc>
      </w:tr>
      <w:tr>
        <w:trPr>
          <w:trHeight w:val="99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—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管理规章制度解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兆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99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:20—17: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教师如何进行科研和课题申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保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科研处</w:t>
            </w:r>
          </w:p>
        </w:tc>
      </w:tr>
      <w:tr>
        <w:trPr>
          <w:trHeight w:val="137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color w:val="44546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44546A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color w:val="44546A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44546A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44546A"/>
                <w:kern w:val="0"/>
                <w:sz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"/>
                <w:color w:val="44546A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44546A"/>
                <w:kern w:val="0"/>
                <w:sz w:val="24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:00—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校教师心理健康状况解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心理健康中心</w:t>
            </w:r>
          </w:p>
        </w:tc>
      </w:tr>
      <w:tr>
        <w:trPr>
          <w:trHeight w:val="13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44546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44546A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44546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44546A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:20—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事和职称评审有关文件解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红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事处</w:t>
            </w:r>
          </w:p>
        </w:tc>
      </w:tr>
      <w:tr>
        <w:trPr>
          <w:trHeight w:val="8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44546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44546A"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color w:val="44546A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44546A"/>
                <w:kern w:val="0"/>
                <w:sz w:val="24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—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领导专题讲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事处</w:t>
            </w:r>
          </w:p>
        </w:tc>
      </w:tr>
      <w:tr>
        <w:trPr>
          <w:trHeight w:val="19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44546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44546A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44546A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44546A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业典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新进教师代表发言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领导讲话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事处及相关部门</w:t>
            </w:r>
          </w:p>
        </w:tc>
      </w:tr>
      <w:tr>
        <w:trPr>
          <w:trHeight w:val="1541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培训地点为综合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，培训结束后，新进教师到各单位报到，由各教学单位按照新进教师导师制管理规定，为新进教师安排导师，填写相关表格，完善各种手续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前，参加培训教师将个人培训总结（不少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）交至综合楼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，电子版发送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rsc@huanghuai.edu.cn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exact" w:line="400"/>
        <w:ind w:firstLine="420"/>
        <w:rPr/>
      </w:pPr>
      <w:r>
        <w:rPr/>
      </w:r>
    </w:p>
    <w:p>
      <w:pPr>
        <w:pStyle w:val="Normal"/>
        <w:widowControl/>
        <w:spacing w:lineRule="exact" w:line="40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繁花</cp:lastModifiedBy>
  <dcterms:modified xsi:type="dcterms:W3CDTF">2020-08-26T02:2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