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bookmarkStart w:id="0" w:name="OLE_LINK1"/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黄淮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教职工排球比赛日程安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6"/>
        <w:gridCol w:w="768"/>
        <w:gridCol w:w="2484"/>
        <w:gridCol w:w="1980"/>
        <w:gridCol w:w="12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场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比赛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裁判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周一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小组赛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A1—A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彭  前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  玮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裁判员提前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分钟到场，进行赛前准备并组织比赛。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.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7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至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9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为小组循环赛。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.5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日为半决赛、决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A2—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郭良奎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许小刚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B1—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杨杰伟、张建华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B2—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  剑、关海涛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周二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小组赛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A1—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彭  前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  玮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A4—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郭良奎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许小刚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B1—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杨杰伟、张建华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B4—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  剑、关海涛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周三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小组赛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A1—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彭  前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  玮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A3—A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郭良奎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许小刚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B1—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杨杰伟、张建华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B3—B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  剑、关海涛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周四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半决赛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A①—B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彭  前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  玮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A②—B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郭良奎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许小刚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A③—B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杨杰伟、张建华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A④—B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  剑、关海涛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周五）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决赛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1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——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C2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第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第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彭  前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刘  玮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3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——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C4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第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第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郭良奎、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许小刚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D1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——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D2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第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第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6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杨杰伟、张建华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D3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——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D4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第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、第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王  剑、关海涛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20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20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20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200"/>
        <w:jc w:val="center"/>
        <w:rPr/>
      </w:pPr>
      <w:r>
        <w:rPr>
          <w:rFonts w:cs="宋体;SimSun" w:ascii="宋体;SimSun" w:hAnsi="宋体;SimSun"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教职工排球比赛报名表</w:t>
      </w:r>
    </w:p>
    <w:p>
      <w:pPr>
        <w:pStyle w:val="Normal"/>
        <w:widowControl/>
        <w:shd w:fill="FFFFFF" w:val="clear"/>
        <w:ind w:firstLine="200"/>
        <w:rPr/>
      </w:pPr>
      <w:r>
        <w:rPr/>
        <w:t>联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2175"/>
        <w:gridCol w:w="2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性 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2"/>
                <w:szCs w:val="32"/>
              </w:rPr>
              <w:t>备  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ind w:firstLine="20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领队：            电话：</w:t>
      </w:r>
    </w:p>
    <w:p>
      <w:pPr>
        <w:pStyle w:val="Normal"/>
        <w:widowControl/>
        <w:shd w:fill="FFFFFF" w:val="clear"/>
        <w:ind w:firstLine="20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bookmarkStart w:id="1" w:name="OLE_LINK1"/>
      <w:r>
        <w:rPr>
          <w:rFonts w:ascii="仿宋;宋体" w:hAnsi="仿宋;宋体" w:cs="宋体;SimSun" w:eastAsia="仿宋;宋体"/>
          <w:bCs/>
          <w:kern w:val="0"/>
          <w:sz w:val="32"/>
          <w:szCs w:val="32"/>
        </w:rPr>
        <w:t>教练：            电话：</w:t>
      </w:r>
      <w:bookmarkEnd w:id="1"/>
    </w:p>
    <w:sectPr>
      <w:type w:val="nextPage"/>
      <w:pgSz w:w="11906" w:h="16838"/>
      <w:pgMar w:left="1304" w:right="1474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5:00Z</dcterms:created>
  <dc:creator>User</dc:creator>
  <dc:description/>
  <cp:keywords/>
  <dc:language>en-US</dc:language>
  <cp:lastModifiedBy>user</cp:lastModifiedBy>
  <cp:lastPrinted>2019-05-13T17:44:00Z</cp:lastPrinted>
  <dcterms:modified xsi:type="dcterms:W3CDTF">2019-05-13T09:44:00Z</dcterms:modified>
  <cp:revision>17</cp:revision>
  <dc:subject/>
  <dc:title>2016年教职工排球比赛规程</dc:title>
</cp:coreProperties>
</file>