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75"/>
        <w:gridCol w:w="5100"/>
        <w:gridCol w:w="2667"/>
        <w:gridCol w:w="2160"/>
      </w:tblGrid>
      <w:tr>
        <w:trPr>
          <w:trHeight w:val="523" w:hRule="atLeast"/>
        </w:trPr>
        <w:tc>
          <w:tcPr>
            <w:tcW w:w="1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黄淮学院党的十九大精神宣讲团活动安排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讲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讲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讲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随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动画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进华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铮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羊守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际教育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学与统计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王新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伟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金荣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设计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  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玉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生物与食品工程学院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吴方青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振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机械与能源工程学院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音乐学院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张玉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万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  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学与制药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  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尤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育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济与管理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王玉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汤积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外国语学院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联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传媒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姚汝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柳晓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秀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护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筑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张建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学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Clear">
    <w:name w:val="cle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02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