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/>
      </w:pPr>
      <w:r>
        <w:rPr/>
        <w:t>2017</w:t>
      </w:r>
      <w:r>
        <w:rPr/>
        <w:t>年“学生喜欢的好老师”人选名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3"/>
        <w:gridCol w:w="3402"/>
        <w:gridCol w:w="1513"/>
      </w:tblGrid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单   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单   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姓  名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管理学院分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  巧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生物与食品工程学院分会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春弘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学与统计学院分会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庞留勇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文娜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动画学院分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学院分会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  勇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信息工程学院分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淑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国际教育学院分会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新芳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文化传媒学院分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邓佳佳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音乐学院分会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学智</w:t>
            </w:r>
          </w:p>
        </w:tc>
      </w:tr>
      <w:tr>
        <w:trPr>
          <w:trHeight w:val="81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克思主义学院分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彭秀兰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伟平</w:t>
            </w:r>
          </w:p>
        </w:tc>
      </w:tr>
      <w:tr>
        <w:trPr>
          <w:trHeight w:val="8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玉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外国语学院分会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  静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械与能源工程学院分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乾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艺术设计学院分会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蒋一鸣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护理学院分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丁晶晶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化学与制药工程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伟杰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体育学院分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栋梁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苏  毅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30:00Z</dcterms:created>
  <dc:creator>Administrator</dc:creator>
  <dc:description/>
  <cp:keywords/>
  <dc:language>en-US</dc:language>
  <cp:lastModifiedBy>User</cp:lastModifiedBy>
  <cp:lastPrinted>2017-11-03T08:59:00Z</cp:lastPrinted>
  <dcterms:modified xsi:type="dcterms:W3CDTF">2017-11-03T01:18:00Z</dcterms:modified>
  <cp:revision>5</cp:revision>
  <dc:subject/>
  <dc:title/>
</cp:coreProperties>
</file>