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2"/>
          <w:w w:val="78"/>
          <w:sz w:val="120"/>
        </w:rPr>
      </w:pPr>
      <w:r>
        <w:rPr>
          <w:rFonts w:ascii="方正小标宋简体" w:hAnsi="方正小标宋简体" w:eastAsia="方正小标宋简体"/>
          <w:color w:val="FF0000"/>
          <w:spacing w:val="202"/>
          <w:w w:val="78"/>
          <w:sz w:val="120"/>
        </w:rPr>
        <w:t>黄淮学院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FF0000"/>
          <w:spacing w:val="202"/>
          <w:w w:val="78"/>
          <w:sz w:val="32"/>
        </w:rPr>
      </w:pPr>
      <w:r>
        <w:rPr>
          <w:rFonts w:eastAsia="仿宋_GB2312" w:cs="宋体;SimSun" w:ascii="仿宋_GB2312" w:hAnsi="仿宋_GB2312"/>
          <w:color w:val="FF0000"/>
          <w:spacing w:val="202"/>
          <w:w w:val="78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32"/>
        </w:rPr>
      </w:pPr>
      <w:r>
        <w:rPr>
          <w:rFonts w:ascii="仿宋_GB2312" w:hAnsi="仿宋_GB2312" w:cs="宋体;SimSun" w:eastAsia="仿宋_GB2312"/>
          <w:sz w:val="32"/>
        </w:rPr>
        <w:t>院字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2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760"/>
        <w:ind w:firstLine="880"/>
        <w:jc w:val="center"/>
        <w:rPr>
          <w:rFonts w:ascii="方正小标宋简体" w:hAnsi="方正小标宋简体" w:eastAsia="方正小标宋简体" w:cs="宋体;SimSun"/>
          <w:color w:val="FF0000"/>
          <w:spacing w:val="160"/>
          <w:w w:val="9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16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80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关于印发《黄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淮学院信息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化项目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建设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与</w:t>
      </w:r>
    </w:p>
    <w:p>
      <w:pPr>
        <w:pStyle w:val="Style17"/>
        <w:spacing w:lineRule="exact" w:line="80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运维管理办法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》的</w:t>
      </w: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各单位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《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学院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维管理办法</w:t>
      </w:r>
      <w:r>
        <w:rPr>
          <w:rFonts w:ascii="仿宋_GB2312" w:hAnsi="仿宋_GB2312" w:cs="仿宋" w:eastAsia="仿宋_GB2312"/>
          <w:sz w:val="32"/>
          <w:szCs w:val="32"/>
        </w:rPr>
        <w:t>》印发给你们，请认真学习，遵照执行。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2554"/>
        <w:jc w:val="left"/>
        <w:outlineLvl w:val="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  <w:lang w:val="en"/>
        </w:rPr>
      </w:r>
    </w:p>
    <w:p>
      <w:pPr>
        <w:pStyle w:val="Style17"/>
        <w:spacing w:lineRule="exact" w:line="600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  <w:lang w:val="en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  <w:lang w:val="en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黄淮学院信息化项目建设与运维管理办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Style19"/>
        <w:ind w:firstLine="6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总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则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加快推进我校信息化建设，进一步加强和规范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处室、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信息化系统（包括但不仅限于软件和硬件系统）建设与运维项目的管理（以下简称项目），保障各类信息化平台、系统、网站等建设的顺利实施和正常运维，提高信息化管理服务水平和财政资金使用效益，根据《中华人民共和国计算机信息安全保护条例》、《中华人民共和国计算机信息网络国际联网管理暂行规定》、《河南省人民政府关于进一步加快信息化建设的若干意见》、《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学院信息化建设管理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、驻马店市相关文件和其它有关法律、法规，特制定本管理办法。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所指项目主要包括：</w:t>
      </w:r>
    </w:p>
    <w:p>
      <w:pPr>
        <w:pStyle w:val="Style1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厅等上级有关部门统一开发，要求在我校开展部署应用，且我校需承担系统运维责任的各类信息平台及业务系统；</w:t>
      </w:r>
    </w:p>
    <w:p>
      <w:pPr>
        <w:pStyle w:val="Style1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项目主要是指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处室、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根据业务需要建设的各类业务处理、教育管理、数据统计、培训支持、信息查询、信息推送等公共服务平台及系统（包含但不限于：信息化硬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备购置、软件开发、网络工程建设、数字资源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）；</w:t>
      </w:r>
    </w:p>
    <w:p>
      <w:pPr>
        <w:pStyle w:val="Style1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维项目主要是指信息化硬件设备维护与配件、系统软件升级、应用系统升级、安全评估与等级测评等。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管理遵循统筹规划、分工负责、程序规范、绩效考评的原则。</w:t>
      </w:r>
    </w:p>
    <w:p>
      <w:pPr>
        <w:pStyle w:val="Style1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9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组织管理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信息化办公室是项目立项审核单位。 主要职责是：本着“统一访问门户，统一身份认证，统一数据交换”的原则，对各部门处室、各学院提出新系统建设申请的可行性、必要性进行评议审核。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信息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项目建设审核单位。主要职责是：组织信息化专家委员会专家或委托第三方对系统的技术架构、经费需求进行论证，形成年度项目支持建议。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处室、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需求和使用单位。主要职责是：根据业务需要提出项目建设和运维需求的申请，实施、推进和监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的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项目部署、应用的支撑单位。主要职责是：协助项目需求单位对新项目建设提供支持，对现有平台项目的运维提供保障。</w:t>
      </w:r>
    </w:p>
    <w:p>
      <w:pPr>
        <w:pStyle w:val="Style1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9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 项目实施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八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条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，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向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处室、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发布下一年度项目需求征集通知，有信息化建设和运维需求的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处室、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须填写《黄淮学院信息化项目建设与运维申报书》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提交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，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对收到的申报项目进行汇总。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，信息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托校信息化建设专家咨询委员会（或委托第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申报项目的必要性、可行性、技术架构和经费需求等进行论证，形成下一年度学校拟建设项目的支持方案（未填写并按时提交申报书的项目原则上不予支持）。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九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条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建项目实施由项目需求单位负责。项目经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批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信息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建设要求，协助项目需求单位推进项目实施。项目应严格按照国家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和学校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通过公开招标方式组织实施。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建项目实行验收制度。项目建设完成后，项目使用单位会同信息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结项验收，形成结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报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终验，通过后形成验收报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十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项目因故终止时，应及时报告项目执行情况，清理账目与资产，形成项目终止报告，说明终止原因，报分管校领导同意后，报校信息化办公室备案。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项目实行信息安全等级保护制度。项目上线运行前，项目单位应向信息化办公室提交定级备案手续，并按照相应等保级别进行安全防护。</w:t>
      </w:r>
    </w:p>
    <w:p>
      <w:pPr>
        <w:pStyle w:val="Style19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十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条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实行绩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价制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按照科学、公正、客观、实用的原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使用单位每年应对平台（系统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行效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估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方机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评估结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后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建设以及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年度预算经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。</w:t>
      </w:r>
    </w:p>
    <w:p>
      <w:pPr>
        <w:pStyle w:val="Style1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十四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条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有运维项目逐步实现统一管理。迁移工作按照边建边迁、审慎稳妥的原则进行。原则上所有项目应迁移至学校信息门户和数据共享平台，实行统一管理。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处室、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会同信息化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研究制定迁移方案，明确迁移步骤及时间表。一时迁移有困难的，制定过渡期；长远也迁移不过来的，写明理由，报校网络安全和信息化领导小组研究决定。 </w:t>
      </w:r>
    </w:p>
    <w:p>
      <w:pPr>
        <w:pStyle w:val="Style19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9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  附  则</w:t>
      </w:r>
    </w:p>
    <w:p>
      <w:pPr>
        <w:pStyle w:val="Style19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第十五条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发布之日起实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9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淮学院信息化项目建设与运维申报书</w:t>
      </w:r>
    </w:p>
    <w:p>
      <w:pPr>
        <w:pStyle w:val="Style17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7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9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209800" cy="808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6875</wp:posOffset>
            </wp:positionH>
            <wp:positionV relativeFrom="paragraph">
              <wp:posOffset>344805</wp:posOffset>
            </wp:positionV>
            <wp:extent cx="1714500" cy="6464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信息化项目建设与运维申报书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名称：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单位（公章）：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位负责人：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负责人：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表时间：</w:t>
      </w:r>
    </w:p>
    <w:p>
      <w:pPr>
        <w:pStyle w:val="Normal"/>
        <w:spacing w:lineRule="exact" w:line="680"/>
        <w:jc w:val="center"/>
        <w:rPr>
          <w:rFonts w:ascii="宋体;SimSun" w:hAnsi="宋体;SimSun" w:eastAsia="黑体;SimHei" w:cs="宋体;SimSun"/>
          <w:b/>
          <w:b/>
          <w:bCs/>
          <w:sz w:val="30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  <w:u w:val="single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信息化办公室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5"/>
        <w:gridCol w:w="1984"/>
        <w:gridCol w:w="2462"/>
      </w:tblGrid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求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拟完成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实施理由与预期目标概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3B3838"/>
                <w:szCs w:val="21"/>
              </w:rPr>
            </w:pPr>
            <w:r>
              <w:rPr>
                <w:rFonts w:ascii="华文仿宋" w:hAnsi="华文仿宋" w:cs="华文仿宋" w:eastAsia="华文仿宋"/>
                <w:color w:val="3B3838"/>
                <w:szCs w:val="21"/>
              </w:rPr>
              <w:t>（项目实施的必要性、可行性和预期目标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3B3838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3B3838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预期用户范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类项目考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查调研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考查清单及同类产品开发公司、造价；可附表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属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新建□         维护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升级□        替换□</w:t>
            </w:r>
          </w:p>
        </w:tc>
      </w:tr>
      <w:tr>
        <w:trPr>
          <w:trHeight w:val="1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费预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建成后运维队伍及运维方式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: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论证意见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论证报告附后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论证小组组长签字：                        年  月  日</w:t>
            </w:r>
          </w:p>
        </w:tc>
      </w:tr>
      <w:tr>
        <w:trPr>
          <w:trHeight w:val="2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单位党政联席会议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签字：             （公章 ）      年   月   日</w:t>
            </w:r>
          </w:p>
        </w:tc>
      </w:tr>
      <w:tr>
        <w:trPr>
          <w:trHeight w:val="2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单位分管校领导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1441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字：                     年   月   日</w:t>
            </w:r>
          </w:p>
        </w:tc>
      </w:tr>
      <w:tr>
        <w:trPr>
          <w:trHeight w:val="1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sz w:val="24"/>
        </w:rPr>
        <w:t>注意事项：项目申请单位应由本单位教研室、实验室人员或聘请有关专家等组成专门论证小组，主要对该项目建设的必要性、可行性、仪器设备的前期调研及选型、数量、价格和使用管理等内容进行论证。</w:t>
      </w:r>
    </w:p>
    <w:p>
      <w:pPr>
        <w:pStyle w:val="Style17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Style17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Style17"/>
        <w:spacing w:lineRule="exact" w:line="620"/>
        <w:ind w:first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814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pt" to="440.9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40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2850</wp:posOffset>
            </wp:positionH>
            <wp:positionV relativeFrom="paragraph">
              <wp:posOffset>507365</wp:posOffset>
            </wp:positionV>
            <wp:extent cx="1790700" cy="476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黄淮学院院长办公室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5"/>
      <w:footerReference w:type="default" r:id="rId6"/>
      <w:type w:val="continuous"/>
      <w:pgSz w:w="11906" w:h="16838"/>
      <w:pgMar w:left="1531" w:right="1361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xt4">
    <w:name w:val="txt4"/>
    <w:basedOn w:val="Style14"/>
    <w:qFormat/>
    <w:rPr/>
  </w:style>
  <w:style w:type="character" w:styleId="Newss">
    <w:name w:val="newss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0:00Z</dcterms:created>
  <dc:creator>luobo</dc:creator>
  <dc:description/>
  <cp:keywords/>
  <dc:language>en-US</dc:language>
  <cp:lastModifiedBy>微软用户</cp:lastModifiedBy>
  <cp:lastPrinted>2016-08-29T16:59:00Z</cp:lastPrinted>
  <dcterms:modified xsi:type="dcterms:W3CDTF">2017-10-20T02:42:00Z</dcterms:modified>
  <cp:revision>187</cp:revision>
  <dc:subject/>
  <dc:title>黄淮学院学生收费及还贷管理办法</dc:title>
</cp:coreProperties>
</file>