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附件  </w:t>
      </w:r>
    </w:p>
    <w:p>
      <w:pPr>
        <w:pStyle w:val="Normal"/>
        <w:widowControl/>
        <w:spacing w:lineRule="auto" w:line="360"/>
        <w:ind w:firstLine="239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各二级学院参加人数统计表</w:t>
      </w:r>
    </w:p>
    <w:p>
      <w:pPr>
        <w:pStyle w:val="Normal"/>
        <w:widowControl/>
        <w:spacing w:lineRule="auto" w:line="360"/>
        <w:ind w:left="359" w:firstLine="14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62"/>
      </w:tblGrid>
      <w:tr>
        <w:trPr>
          <w:trHeight w:val="3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学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人数</w:t>
            </w:r>
          </w:p>
        </w:tc>
      </w:tr>
      <w:tr>
        <w:trPr>
          <w:trHeight w:val="3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教育学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</w:tr>
      <w:tr>
        <w:trPr>
          <w:trHeight w:val="3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画学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制药工程学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学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</w:tr>
      <w:tr>
        <w:trPr>
          <w:trHeight w:val="3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与食品工程学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传媒学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</w:tr>
      <w:tr>
        <w:trPr>
          <w:trHeight w:val="3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工程学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</w:tr>
      <w:tr>
        <w:trPr>
          <w:trHeight w:val="3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学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</w:tr>
      <w:tr>
        <w:trPr>
          <w:trHeight w:val="3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与能源工程学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学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</w:tr>
      <w:tr>
        <w:trPr>
          <w:trHeight w:val="3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统计学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0</w:t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26:00Z</dcterms:created>
  <dc:creator>Win7</dc:creator>
  <dc:description/>
  <cp:keywords/>
  <dc:language>en-US</dc:language>
  <cp:lastModifiedBy>User</cp:lastModifiedBy>
  <dcterms:modified xsi:type="dcterms:W3CDTF">2017-10-18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