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下载以及使用说明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app</w:t>
      </w:r>
      <w:r>
        <w:rPr>
          <w:rFonts w:ascii="宋体;SimSun" w:hAnsi="宋体;SimSun" w:cs="宋体;SimSun"/>
          <w:b/>
        </w:rPr>
        <w:t>下载</w:t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  <w:b/>
          <w:b/>
        </w:rPr>
      </w:pPr>
      <w:r>
        <w:rPr>
          <w:rFonts w:eastAsia="微?雅黑;PMingLiU" w:cs="微?雅黑;PMingLiU" w:ascii="微?雅黑;PMingLiU" w:hAnsi="微?雅黑;PMingLiU"/>
          <w:lang w:val="en-US" w:eastAsia="en-US"/>
        </w:rPr>
        <w:drawing>
          <wp:inline distT="0" distB="0" distL="0" distR="0">
            <wp:extent cx="5762625" cy="347218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  <w:b/>
          <w:b/>
        </w:rPr>
      </w:pPr>
      <w:r>
        <w:rPr>
          <w:rFonts w:eastAsia="微?雅黑;PMingLiU" w:cs="微?雅黑;PMingLiU" w:ascii="微?雅黑;PMingLiU" w:hAnsi="微?雅黑;PMingLiU"/>
          <w:b/>
        </w:rPr>
        <w:t>2</w:t>
      </w:r>
      <w:r>
        <w:rPr>
          <w:rFonts w:ascii="微?雅黑;PMingLiU" w:hAnsi="微?雅黑;PMingLiU" w:cs="微?雅黑;PMingLiU" w:eastAsia="微?雅黑;PMingLiU"/>
          <w:b/>
        </w:rPr>
        <w:t>、注册登录</w:t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  <w:b/>
          <w:b/>
        </w:rPr>
      </w:pPr>
      <w:r>
        <w:rPr>
          <w:rFonts w:eastAsia="微?雅黑;PMingLiU" w:cs="微?雅黑;PMingLiU" w:ascii="微?雅黑;PMingLiU" w:hAnsi="微?雅黑;PMingLiU"/>
          <w:b/>
          <w:lang w:val="en-US" w:eastAsia="en-US"/>
        </w:rPr>
        <w:drawing>
          <wp:inline distT="0" distB="0" distL="0" distR="0">
            <wp:extent cx="5457825" cy="32480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  <w:b/>
          <w:b/>
        </w:rPr>
      </w:pPr>
      <w:r>
        <w:rPr>
          <w:rFonts w:eastAsia="微?雅黑;PMingLiU" w:cs="微?雅黑;PMingLiU" w:ascii="微?雅黑;PMingLiU" w:hAnsi="微?雅黑;PMingLiU"/>
          <w:b/>
        </w:rPr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  <w:b/>
          <w:b/>
        </w:rPr>
      </w:pPr>
      <w:r>
        <w:rPr>
          <w:rFonts w:eastAsia="微?雅黑;PMingLiU" w:cs="微?雅黑;PMingLiU" w:ascii="微?雅黑;PMingLiU" w:hAnsi="微?雅黑;PMingLiU"/>
          <w:b/>
        </w:rPr>
        <w:t>3</w:t>
      </w:r>
      <w:r>
        <w:rPr>
          <w:rFonts w:ascii="微?雅黑;PMingLiU" w:hAnsi="微?雅黑;PMingLiU" w:cs="微?雅黑;PMingLiU" w:eastAsia="微?雅黑;PMingLiU"/>
          <w:b/>
        </w:rPr>
        <w:t>、身份认证</w:t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  <w:b/>
          <w:b/>
        </w:rPr>
      </w:pPr>
      <w:r>
        <w:rPr>
          <w:rFonts w:eastAsia="微?雅黑;PMingLiU" w:cs="微?雅黑;PMingLiU" w:ascii="微?雅黑;PMingLiU" w:hAnsi="微?雅黑;PMingLiU"/>
          <w:lang w:val="en-US" w:eastAsia="en-US"/>
        </w:rPr>
        <w:drawing>
          <wp:inline distT="0" distB="0" distL="0" distR="0">
            <wp:extent cx="5497195" cy="38658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</w:rPr>
      </w:pPr>
      <w:r>
        <w:rPr>
          <w:rFonts w:eastAsia="微?雅黑;PMingLiU" w:cs="微?雅黑;PMingLiU" w:ascii="微?雅黑;PMingLiU" w:hAnsi="微?雅黑;PMingLiU"/>
          <w:lang w:val="en-US" w:eastAsia="en-US"/>
        </w:rPr>
        <w:drawing>
          <wp:inline distT="0" distB="0" distL="0" distR="0">
            <wp:extent cx="5438775" cy="36290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</w:rPr>
      </w:pPr>
      <w:r>
        <w:rPr>
          <w:rFonts w:eastAsia="微?雅黑;PMingLiU" w:cs="微?雅黑;PMingLiU" w:ascii="微?雅黑;PMingLiU" w:hAnsi="微?雅黑;PMingLiU"/>
        </w:rPr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  <w:b/>
          <w:b/>
        </w:rPr>
      </w:pPr>
      <w:r>
        <w:rPr>
          <w:rFonts w:eastAsia="微?雅黑;PMingLiU" w:cs="微?雅黑;PMingLiU" w:ascii="微?雅黑;PMingLiU" w:hAnsi="微?雅黑;PMingLiU"/>
          <w:b/>
        </w:rPr>
        <w:t>4</w:t>
      </w:r>
      <w:r>
        <w:rPr>
          <w:rFonts w:ascii="微?雅黑;PMingLiU" w:hAnsi="微?雅黑;PMingLiU" w:cs="微?雅黑;PMingLiU" w:eastAsia="微?雅黑;PMingLiU"/>
          <w:b/>
        </w:rPr>
        <w:t>、校园乐跑</w:t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</w:rPr>
      </w:pPr>
      <w:r>
        <w:rPr>
          <w:rFonts w:eastAsia="微?雅黑;PMingLiU" w:cs="微?雅黑;PMingLiU" w:ascii="微?雅黑;PMingLiU" w:hAnsi="微?雅黑;PMingLiU"/>
          <w:lang w:val="en-US" w:eastAsia="en-US"/>
        </w:rPr>
        <w:drawing>
          <wp:inline distT="0" distB="0" distL="0" distR="0">
            <wp:extent cx="5497195" cy="37903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微?雅黑;PMingLiU" w:hAnsi="微?雅黑;PMingLiU" w:eastAsia="微?雅黑;PMingLiU" w:cs="微?雅黑;PMingLiU"/>
        </w:rPr>
      </w:pPr>
      <w:r>
        <w:rPr>
          <w:rFonts w:eastAsia="微?雅黑;PMingLiU" w:cs="微?雅黑;PMingLiU" w:ascii="微?雅黑;PMingLiU" w:hAnsi="微?雅黑;PMingLiU"/>
        </w:rPr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  <w:b/>
          <w:b/>
        </w:rPr>
      </w:pPr>
      <w:r>
        <w:rPr>
          <w:rFonts w:eastAsia="微?雅黑;PMingLiU" w:cs="微?雅黑;PMingLiU" w:ascii="微?雅黑;PMingLiU" w:hAnsi="微?雅黑;PMingLiU"/>
          <w:b/>
        </w:rPr>
        <w:t>5</w:t>
      </w:r>
      <w:r>
        <w:rPr>
          <w:rFonts w:ascii="微?雅黑;PMingLiU" w:hAnsi="微?雅黑;PMingLiU" w:cs="微?雅黑;PMingLiU" w:eastAsia="微?雅黑;PMingLiU"/>
          <w:b/>
        </w:rPr>
        <w:t>、跑步规则</w:t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</w:rPr>
      </w:pPr>
      <w:r>
        <w:rPr>
          <w:rFonts w:eastAsia="微?雅黑;PMingLiU" w:cs="微?雅黑;PMingLiU" w:ascii="微?雅黑;PMingLiU" w:hAnsi="微?雅黑;PMingLiU"/>
          <w:lang w:val="en-US" w:eastAsia="en-US"/>
        </w:rPr>
        <w:drawing>
          <wp:inline distT="0" distB="0" distL="0" distR="0">
            <wp:extent cx="5867400" cy="36195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</w:rPr>
      </w:pPr>
      <w:r>
        <w:rPr>
          <w:rFonts w:eastAsia="微?雅黑;PMingLiU" w:cs="微?雅黑;PMingLiU" w:ascii="微?雅黑;PMingLiU" w:hAnsi="微?雅黑;PMingLiU"/>
        </w:rPr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  <w:b/>
          <w:b/>
        </w:rPr>
      </w:pPr>
      <w:r>
        <w:rPr>
          <w:rFonts w:eastAsia="微?雅黑;PMingLiU" w:cs="微?雅黑;PMingLiU" w:ascii="微?雅黑;PMingLiU" w:hAnsi="微?雅黑;PMingLiU"/>
          <w:b/>
        </w:rPr>
        <w:t>6</w:t>
      </w:r>
      <w:r>
        <w:rPr>
          <w:rFonts w:ascii="微?雅黑;PMingLiU" w:hAnsi="微?雅黑;PMingLiU" w:cs="微?雅黑;PMingLiU" w:eastAsia="微?雅黑;PMingLiU"/>
          <w:b/>
        </w:rPr>
        <w:t>、跑步流程</w:t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</w:rPr>
      </w:pPr>
      <w:r>
        <w:rPr>
          <w:rFonts w:eastAsia="微?雅黑;PMingLiU" w:cs="微?雅黑;PMingLiU" w:ascii="微?雅黑;PMingLiU" w:hAnsi="微?雅黑;PMingLiU"/>
          <w:lang w:val="en-US" w:eastAsia="en-US"/>
        </w:rPr>
        <w:drawing>
          <wp:inline distT="0" distB="0" distL="0" distR="0">
            <wp:extent cx="5836920" cy="34537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?雅黑;PMingLiU" w:hAnsi="微?雅黑;PMingLiU" w:eastAsia="微?雅黑;PMingLiU" w:cs="微?雅黑;PMingLiU"/>
        </w:rPr>
      </w:pPr>
      <w:r>
        <w:rPr>
          <w:rFonts w:eastAsia="微?雅黑;PMingLiU" w:cs="微?雅黑;PMingLiU" w:ascii="微?雅黑;PMingLiU" w:hAnsi="微?雅黑;PMingLiU"/>
        </w:rPr>
      </w:r>
    </w:p>
    <w:p>
      <w:pPr>
        <w:pStyle w:val="Normal"/>
        <w:rPr>
          <w:rFonts w:ascii="微?雅黑;PMingLiU" w:hAnsi="微?雅黑;PMingLiU" w:eastAsia="微?雅黑;PMingLiU" w:cs="微?雅黑;PMingLiU"/>
        </w:rPr>
      </w:pPr>
      <w:r>
        <w:rPr>
          <w:rFonts w:eastAsia="微?雅黑;PMingLiU" w:cs="微?雅黑;PMingLiU" w:ascii="微?雅黑;PMingLiU" w:hAnsi="微?雅黑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?雅黑">
    <w:altName w:val="PMingLiU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29:00Z</dcterms:created>
  <dc:creator>微软用户</dc:creator>
  <dc:description/>
  <cp:keywords/>
  <dc:language>en-US</dc:language>
  <cp:lastModifiedBy>微软用户</cp:lastModifiedBy>
  <dcterms:modified xsi:type="dcterms:W3CDTF">2017-09-28T04:29:00Z</dcterms:modified>
  <cp:revision>2</cp:revision>
  <dc:subject/>
  <dc:title/>
</cp:coreProperties>
</file>