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246"/>
        <w:gridCol w:w="3836"/>
      </w:tblGrid>
      <w:tr>
        <w:trPr>
          <w:trHeight w:val="3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作息顺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起止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　注</w:t>
            </w:r>
          </w:p>
        </w:tc>
      </w:tr>
      <w:tr>
        <w:trPr>
          <w:trHeight w:val="76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起  床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早操自习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早  饭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预  备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一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二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三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四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午  饭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预  备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五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六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七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八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晚  饭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预  备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晚自习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教室熄灯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住室熄灯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:5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:10——7:0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:0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:5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:00——8:5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9:00——9:5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0:10——11:0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:10——12:0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2:0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:2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:30——3:2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:30——4:2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:40——5:3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:40——6:3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:4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:2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:30——9:0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0:0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0: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.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行政班工作时间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上午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00—1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下午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30—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560"/>
              <w:ind w:left="480" w:hanging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.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本作息时间从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2017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年  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10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起执行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淮学院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秋季作息时间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办公室编制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36:00Z</dcterms:created>
  <dc:creator>王卫平</dc:creator>
  <dc:description/>
  <cp:keywords/>
  <dc:language>en-US</dc:language>
  <cp:lastModifiedBy>User</cp:lastModifiedBy>
  <cp:lastPrinted>2011-09-26T10:39:00Z</cp:lastPrinted>
  <dcterms:modified xsi:type="dcterms:W3CDTF">2017-09-22T03:33:00Z</dcterms:modified>
  <cp:revision>18</cp:revision>
  <dc:subject/>
  <dc:title>作息顺序</dc:title>
</cp:coreProperties>
</file>